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MAN OF SORROWS! WHAT A NA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246 Trinity Hymnal (Bb), p 144 guitar fake book (Hallelujah, What a Savior) (Bb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olin: 175 (Bb); I-33 (Bb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Cap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                               F#m       C#       D  Bm    A              E          B7     E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 of Sorrows!         what a    name For the   Son of      God,      Who cam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Bearing shame and    scoffing  rude,  In    my   place condemned He    stood;</w:t>
        <w:br/>
        <w:t>Guilty, vile, and           helpless we;    Spotless Lamb of   God        was  He;</w:t>
        <w:br/>
        <w:t>Lifted up was              He to      die;    “It    is     finished!”  was       His    cry;</w:t>
        <w:br/>
        <w:t>When He comes, our glorious  King,  All   His  ransomed home     to     bring,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                                   D       A    </w:t>
        <w:br/>
        <w:t>Ruined sinners to          re-    claim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Sealed my pardon with His    blood.!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Full atonement!” can   it       be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Now in heav’n exalt-      ed    high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n anew His song     we’ll sing: 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    E     A     E7   F#m     D       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Hal-  le-   lu-   jah! What a Sav-   ior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6:17:00Z</dcterms:created>
  <dc:creator>Gayle</dc:creator>
  <dc:description/>
  <dc:language>en-US</dc:language>
  <cp:lastModifiedBy>Gayle</cp:lastModifiedBy>
  <cp:lastPrinted>2003-02-01T11:21:00Z</cp:lastPrinted>
  <dcterms:modified xsi:type="dcterms:W3CDTF">2003-11-08T17:36:00Z</dcterms:modified>
  <cp:revision>8</cp:revision>
  <dc:subject/>
  <dc:title>Amazing Grace</dc:title>
</cp:coreProperties>
</file>